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8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saint’s feast day falls on 26 Decemb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is a ‘blockbust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se last words were: ‘Oh, I am so bored with it all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The fava, or Windsor bean, is better known as what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5 Who wrote th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Doctor Dolittle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ok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European princess had children named Albert, Carolin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Stephani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From which language do the words ‘brandy’, ‘coleslaw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loop’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is the patron saint of sailo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team has Alex Ferguson been manager of since 198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Honoré de Balzac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ccording to the nursery rhyme, what did the cow jump ove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day is the Jewish sabbat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county is Lizard Point, the southernmost point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itish Isl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stroganof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country is Vesuvi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t Stephen. 2. A great success, as of a book, film or stage show. 3. Sir Winst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hurchill. 4. The broad bean. 5. Hugh Lofting. 6. Princess Grace of Monaco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Dutch. 8. St Cuthbert. 9. Manchester United. 10. French novelist. 11. The Moo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Saturday. 13. Cornwall. 14. Thinly-cut meat, onions and mushrooms in a sou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ream sauce. 15. Ita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5:00Z</dcterms:modified>
  <cp:revision>2</cp:revision>
  <dc:subject/>
  <dc:title> </dc:title>
</cp:coreProperties>
</file>